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ческая  карта  физической  подготовленности</w:t>
      </w:r>
    </w:p>
    <w:p>
      <w:pPr>
        <w:pStyle w:val="Normal"/>
        <w:rPr/>
      </w:pPr>
      <w:r>
        <w:rPr/>
        <w:t>Групп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проведения:  ___ 09. 20 ___г.   -  ___ 10. 20 ____г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 xml:space="preserve">         ___ 04. 20 ___г.   -  ___ 05. 20 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у  провел: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797"/>
        <w:gridCol w:w="919"/>
        <w:gridCol w:w="866"/>
        <w:gridCol w:w="850"/>
        <w:gridCol w:w="769"/>
        <w:gridCol w:w="717"/>
        <w:gridCol w:w="538"/>
        <w:gridCol w:w="530"/>
        <w:gridCol w:w="8"/>
        <w:gridCol w:w="530"/>
        <w:gridCol w:w="8"/>
        <w:gridCol w:w="470"/>
        <w:gridCol w:w="780"/>
        <w:gridCol w:w="809"/>
        <w:gridCol w:w="809"/>
        <w:gridCol w:w="913"/>
        <w:gridCol w:w="898"/>
        <w:gridCol w:w="823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в  высоту  с места (см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в  длину  с места (см)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 мешочков  на  дальность (м)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 движений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ческое  равновесие (сек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</w:t>
      </w:r>
      <w:r>
        <w:rPr/>
        <w:t xml:space="preserve"> (</w:t>
      </w:r>
      <w:r>
        <w:rPr>
          <w:i/>
        </w:rPr>
        <w:t>высокий</w:t>
      </w:r>
      <w:r>
        <w:rPr/>
        <w:t>) -  при  выполнении  теста  ребенок  самостоятельно  без  вмешательства  взрослого  действует  в  правильной 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 (выше  среднего) </w:t>
      </w:r>
      <w:r>
        <w:rPr/>
        <w:t>– ребенок  выполняет тест  с  косвенной  помощью взрослого, допускается   одна  ошибка, существенно  не  влияющая  на  конечный 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 (средний)</w:t>
      </w:r>
      <w:r>
        <w:rPr/>
        <w:t xml:space="preserve"> – тест  выполнен  с  большим  трудом,  имеются  значительные  ошибки. С  прямыми  указаниями 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 (низкий)</w:t>
      </w:r>
      <w:r>
        <w:rPr/>
        <w:t xml:space="preserve"> -  тест  практически  не  выполнен, однако  ребенок  делает  поп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 (очень  низкий)</w:t>
      </w:r>
      <w:r>
        <w:rPr/>
        <w:t xml:space="preserve"> – ребенок  не  делает  попыток  выполнить  тест.</w:t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4:00Z</dcterms:created>
  <dc:creator>Admin</dc:creator>
  <dc:description/>
  <cp:keywords/>
  <dc:language>en-US</dc:language>
  <cp:lastModifiedBy>Светлана</cp:lastModifiedBy>
  <cp:lastPrinted>2012-11-05T09:19:00Z</cp:lastPrinted>
  <dcterms:modified xsi:type="dcterms:W3CDTF">2012-11-05T06:31:00Z</dcterms:modified>
  <cp:revision>5</cp:revision>
  <dc:subject/>
  <dc:title>Диагностическая  карта  физической  подготовленности</dc:title>
</cp:coreProperties>
</file>